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chIII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MachIII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88-1990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II,  SetMachIII and this documentation are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1988-1990 by Brian Moats. Lawful users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re  hereby licensed only to read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from their media into the memory of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</w:t>
        <w:tab/>
        <w:t>for  the purpose of  executing</w:t>
        <w:tab/>
        <w:t>the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or copying for purposes other than</w:t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orbidden. This manual, or parts thereof,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oduced in any form without the written 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Brian Moats and Polyglo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ol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umes all risks and responsibiliti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84 W. Melrose 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oise, ID  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8) 336-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Used 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 Usage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etMachIII 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 Mouse Features 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ccelerator 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Mouse 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ycling 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o Front 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ff 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To Menu 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 Clock Features 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lock Types 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To Top Window 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To Top Screen 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Meter 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Memory Warning 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Position 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On And Off 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 Hotkeys And Macros 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Macros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Mistakes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ing Execution 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A Macro 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 Using SetmachIII And Macros 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Current Hotkey 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lect Hotkey 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By Name 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Macros 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And Appending 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Named Macro 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other Configuration 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Macro Size 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how All 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 More About Macros 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Support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n Viewing A Macro 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Mouse Clicks 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scaped Characters 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Windows And Screens 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ing Windows 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ing Windows 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ing Within A Macro 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Execution 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Programs 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Strings 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ing Labels 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 Configurations 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onfigurations 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nd Deleting 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nd Saving 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.  Priorities And Screen Blanking 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. Miscellaneous Features 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altz 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aps Lock 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Qualifiers 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.  Foreign Names 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Table of Escaped Characters 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Common Questions 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II is a utility program that provides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ptional features for both CLI and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  <w:tab/>
        <w:t>All options and macros may be changed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SetMach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disk is a standard 1.3 Workbe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boot from. The sampl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II.Cfg,  is in the s: directory. MachIII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from  the startup-sequence, and  then  SetMac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  <w:tab/>
        <w:t>you do not boot from the disk, make tha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sk (with cd df0: for example) an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MachIII   and then Cancel the  s:MachIII.Cfg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 Using Defaults requesters. Now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window  with  your mouse and  press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is will run SetMachIII, the program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options and modify your macros.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MachIII.Cfg to s/MachIII.Cfg and click o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</w:t>
        <w:tab/>
        <w:t>this  manual, qualifiers mean  the  keys  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Alt, Left-Amiga (C=), and Right-Amiga.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means any other key pres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 more  qualifiers. The term  macro  mea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  <w:tab/>
        <w:t>of characters that are sent as keystrok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 functions  that  are  interpreted  a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tion. A macro may be attached to a hot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o</w:t>
        <w:tab/>
        <w:t>key  at all. Any macro may have  a  nam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  <w:tab/>
        <w:t>not attached to a key must have a name.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have up to 32 macros attached to it, each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qualifi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</w:t>
        <w:tab/>
        <w:t>All hotkeys referred to in this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are included in the sample MachIII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m later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achIII and MachIII</w:t>
        <w:tab/>
        <w:t>should normally be in your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achIII.Cfg in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Mach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un MachIII NOIO  Allows the CLI window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Back c:MachIII &gt;Nil:  The CLI window can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Back c:MachIII  RunBack needs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ne of these commands may be included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file, and MachIII will ru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start or reboot your computer.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be  sure that the command is  after  you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nly obvious indication that MachIII is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is the title bar clock. The real power of Mac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ying  in the background waiting  to  assist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t does will depend o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tMach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ways to run SetMachIII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</w:t>
        <w:tab/>
        <w:t>activate the clock and press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 may use the  hotkey  Ctl-Left-Amiga-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s  \x as its macro. Or you  may  simpl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chIII in your CLI window. The final method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an \XSetMachIII macro. \x is  preferre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ecause  \x will bring SetMachIII to  the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it is already running, while  \XSet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 must load SetMach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rename SetMachIII or MachII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find it. SetMachIII must also be in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set when MachIII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u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mouse features are adjusted or toggled 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Mouse Features section of SetMachIII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ay also be modified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ouse. Notice how much quicker it</w:t>
        <w:tab/>
        <w:t>mo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 speed and sensitivity are  adjus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is  an  acceleration factor  applied  to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 The Threshold adjusts the  sensitiv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Low values equal decreased sensitivity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to 0 to disable th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move the mouse into another window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mouse  automatically  becomes  the</w:t>
        <w:tab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is called the SunMouse, named fo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mice behave on Sun work stations.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oggled on and off with \Ms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ore than one window open, plac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one is behind the other. Now with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top window, press and hold the  left</w:t>
        <w:tab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and release the right button.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back. This is called Window 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mouse is over a "back drop" window or no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, the screen will be sent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lace a window behind another so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ust part of it. Move the mouse into this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quickly twice. That window should now b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 is the N Click feature where 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icks required and may be set from 0 to 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is over  a  backdrop  window,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t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 Due to a bug in the intuition library,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o  front over an icon may cause  a  lock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TFPatch3 (included in the c:  directory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Jenkins will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a key. Notice that the  mouse  disappe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mouse. It reappears! MachIII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typing, you do not want the mou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t will also turn the mouse off after 5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activity. This time delay is adjustable in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II or with \Monn in a macro, where nn equa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. Set Mouse Off to 0 to disab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eature that defaults to off is Mouse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is on, every time that you press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the pointer will jump to the  menu 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release the button, the pointer will</w:t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it was. This is the MTM gadget in SetMach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toggled with \MM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o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is a wide variety of clocks to choos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the clock type gadget in the Clock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to change types. These are shown below.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ay be either horizontal or vertical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/V gadget and the time may be in 12 or  24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f you select Clock+Memory or Memory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 not have any "Fast" memory, the clo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Chip and Fast, just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lock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ck+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ip  456 Fast  357   4:32:45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hip  456 Fast  35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+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8-01-90</w:t>
        <w:tab/>
        <w:t>4:32:4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4:32:45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ck+Memory (No fast memor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em  456</w:t>
        <w:tab/>
        <w:t>4:32:4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to have the clock pop to the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having Clock Front selected. If Clock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invisible depth gadgets ar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right side of the clock (horizontal clock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To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lock</w:t>
        <w:tab/>
        <w:t>may pop to the top  screen  by</w:t>
        <w:tab/>
        <w:t>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To  Top</w:t>
        <w:tab/>
        <w:t>selected. This and  the  Screen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place an invisible screen depth gadge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ide  of the clock. Or you  may  select 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keep it on the Workbench screen. (The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with some caution as not all</w:t>
        <w:tab/>
        <w:t>programs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with</w:t>
        <w:tab/>
        <w:t>another window on their  screen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  drag  a vertical clock unless you  select 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select to have the time portion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keep  track of your online costs  b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On. Clear your costs with Reset. Put the</w:t>
        <w:tab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(per hour) in the Rat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</w:t>
        <w:tab/>
        <w:t>alarm may be set in the Alarm gadget.  Us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 format.  The clock will beep six times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 off. (There are ways to set more alarms in 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  <w:tab/>
        <w:t>you  would like to be alerted  to  low</w:t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 enter  the memory warning</w:t>
        <w:tab/>
        <w:t>leve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 gadget. When free memory drops below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 kilobytes),  the clock's text will  turn  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(or the color that is set by color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change the clock's position  b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dge and top edge in the appropriat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asier  method is to position the cloc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then enter a -1 in the gadgets.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then be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, of course, turn the clock on or off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On / Off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macro, a clock may be turned on with \K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</w:t>
        <w:tab/>
        <w:t>off with \KK, toggled on or off with  \KZ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top screen with \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otkey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power of MachIII is its ability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layback macros. In their simplest  form,</w:t>
        <w:tab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strings of keystrokes attached to 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, for example, have a macro that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diskcopy df0: to df1:. When played  back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will appear in your active window just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yped  them. But there is much  more  to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having letters in macros, you may includ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key by preceding a letter with  a 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an escape character. Some examples: \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unction key 1, \E is the ESC key, \5  is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pad 5. In addition, there are many special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may be performed in a macro. You ma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back with \sB, or to the front with \s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such as these cannot be recorded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ntered using SetMachIII.) Left mouse button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one with \Mld or up with \Mlu. There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of  these list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important escaped character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s \mk. This is the macro that starts or sto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ession. In the sample MachIII.Cfg,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 to the key combination Alt-ESC.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and then pressing the key combination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for the hotkey, you begin a  recording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any keys that you want recorded and then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SC  again.  The macro is now ready to  be</w:t>
        <w:tab/>
        <w:t>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actice session may help to understand thi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must be in a CLI or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ESC (you will hear a beep and the 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ssage Select Hotke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D (the clock will say Recording Macr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dir df0: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the disk in df0: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Alt-ESC again to end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now press Alt-D and your recorded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is  a  beep for each  keystroke  and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entered during recording. This is no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 in the Beep gadget, it is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H  may be used to correct a keystrok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 the</w:t>
        <w:tab/>
        <w:t>mistake or the backspace.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you cannot record Ctl-H. You may</w:t>
        <w:tab/>
        <w:t>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enter it as \Ch in the macro.  (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that has "H" in a different location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 that has the key code of 25 h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ESC  during macro execution  will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ecution. An exception to this is when  p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variable length input (\PV). Press Ctl-ES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nd ESC to term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 a macro, press Alt-ESC, then the  ho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lt-ESC again. This records no keystrok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macro is empty and the hotkey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ing SetmachIII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 may also be created, modified,  cop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 in SetMachIII. In the area titled  Hotkey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</w:t>
        <w:tab/>
        <w:t>there  are many gadgets that are  used</w:t>
        <w:tab/>
        <w:t>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urrent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wo up/down arrow gadgets next to Hotk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ep through all your macros. The word</w:t>
        <w:tab/>
        <w:t>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n there are more macro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key but with different qualifiers.  The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, Shift, Alt, C= and Amiga show the qualifi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hotkey. You may click on them  to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otkeys. If you select qualifier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the Macro gadget will be empty,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otkey  is not a gadget. It just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lect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make  a hotkey current  by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Hotkey and then when prompted by the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press your desired hotkey combin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ake  that combination your current  hot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cro attached to that hotkey (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If  you</w:t>
        <w:tab/>
        <w:t>want to display a macro  tha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 to  a hotkey (that is, a named  macro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</w:t>
        <w:tab/>
        <w:t>press Caps Lock when prompted and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gadget that will pop up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ED on your keyboard will remain on...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 again to deactivate it. If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current, hold down your selected qual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keys and click INSIDE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press the letter S instead of</w:t>
        <w:tab/>
        <w:t>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 Select Hotkey. Select Hotkey functio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Show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Name displays a (possibly) descriptiv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cro. You may select a named macro by</w:t>
        <w:tab/>
        <w:t>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name in the Macro Name gadget  and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eturn. Pressing just Return will simply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macro. This operate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Show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adget titled Macro holds the macro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 to  the current key. You may modify  i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ts text to free tha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  <w:tab/>
        <w:t>enter  the example from Chapter  4,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Key and press Alt-D. Now enter dir  df0:\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ro  gadget and press Return.  That's  it!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&lt;Return&gt; will be played back when you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recorded the previous example, the macr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ll copy a macro from one hotkey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ppend  will append a macro  to  another 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the hotkey that you want to copy or</w:t>
        <w:tab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current hotkey. Then select Copy or 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ompted</w:t>
        <w:tab/>
        <w:t>by  the flashing  message,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destination  hotkey 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Name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  <w:tab/>
        <w:t>copy  or  append to an</w:t>
        <w:tab/>
        <w:t>unkeyed  named</w:t>
        <w:tab/>
        <w:t>mac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 as above but press CapsLock  when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</w:t>
        <w:tab/>
        <w:t>hotkey and then enter the name in  the</w:t>
        <w:tab/>
        <w:t>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 as  above and then while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,  switch  configurations  with  the  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  <w:tab/>
        <w:t>in  the Configuration area. Then  sel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!  Since  any key or mouse  butt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</w:t>
        <w:tab/>
        <w:t>or  appended to, there is no way to  back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message is flashing. If you make  a 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o  not want to continue, you MUST  select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Use a key that does not have a macro  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ater delete that macro. Do not simply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mouse button or that button will re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henever you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acro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maximum macro size is 512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ay be changed in the Max Size gadge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the size of dynamic buffers which are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 only during macro recording or when  SetMac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unning.  The actual macros take up only  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 they need plus a little bit of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Help will show all the escap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may be used in macros. They are also</w:t>
        <w:tab/>
        <w:t>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ll opens a window that has most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/ Hotkey functions, but up to eight macro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key  are displayed together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eight macros for a key, the  res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</w:t>
        <w:tab/>
        <w:t>by using the scroll bar. The top macro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one. Only the current macro may be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lect other macros, the macros that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wrap around to the bottom. Some help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upper right corner. The text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you are doing at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click on the Qualifier gadgets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hotkeys current, or if no macro is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, you may enter a new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Add Macro will prompt you to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hotkey. Again, you may use CapsLock to sel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yed 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and Append operate the same as i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chIII  window  except that you can  not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o a macro in anoth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ore Abou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may be sent to MachIII from ARexx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exx command "address 'MachIII Port'  `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'".  MachIII will execute the macro just 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ed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View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view a macro by issuing the help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\h)  in  a  macro. This is  Alt-Help  in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II.Cfg  file. You will be prompted for  a</w:t>
        <w:tab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Use the same macro (\h) to e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</w:t>
        <w:tab/>
        <w:t>an  example of the flexibility</w:t>
        <w:tab/>
        <w:t>and  pow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II  (and  to show why there are so  many 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this  macro will</w:t>
        <w:tab/>
        <w:t>toggle</w:t>
        <w:tab/>
        <w:t>th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to  interlace  and  change  your 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 that  you have wbLace in c: and  a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(preferences)  file  named  prfla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li\N\KK\PS1\Xc:wbLace\\pdevs:prflace\\KD\</w:t>
      </w:r>
    </w:p>
    <w:p>
      <w:pPr>
        <w:pStyle w:val="PreformattedText"/>
        <w:bidi w:val="0"/>
        <w:spacing w:before="0" w:after="0"/>
        <w:jc w:val="left"/>
        <w:rPr/>
      </w:pPr>
      <w:r>
        <w:rPr/>
        <w:t>j\XNewShell "Newcon:0/0/640/400/A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current shell</w:t>
        <w:tab/>
        <w:t>- Endcli\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clock off</w:t>
        <w:tab/>
        <w:t>- \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s 1 second </w:t>
        <w:tab/>
        <w:t>- \P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wbLace </w:t>
        <w:tab/>
        <w:t>- \Xc:wbLace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references</w:t>
        <w:tab/>
        <w:t>- \pdevs:prflace\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clock back on - \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a new shell - \j\X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NewCon:0/0/640/400/A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 button clicks may be recorded,  or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 the string gadget. When record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</w:t>
        <w:tab/>
        <w:t>MachIII  puts in the mouse's  positio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t was and whether it was 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155\My075\M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ed back, the mouse will be moved to x =  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75 and a left button dow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\PSnn  will be inserted for every nn  second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clicks. This will allow for menus to dro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and  windows to open. You  may  adju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from your macro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ord just the left button, you might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for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152\My\095\Mld\Mx152\My095\M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</w:t>
        <w:tab/>
        <w:t>you  moved the mouse between clicks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the  x and y values would change. You  ma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\Mx152\My095\Mld\Mlu if the x and 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use will be moved to the same  posi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ed which may or may not be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</w:t>
        <w:tab/>
        <w:t>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ressing a qualifier such as Shif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\S)  will be placed before a \M and will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  <w:tab/>
        <w:t xml:space="preserve"> movement   and   the</w:t>
        <w:tab/>
        <w:t>first</w:t>
        <w:tab/>
        <w:t>click.</w:t>
        <w:tab/>
        <w:t xml:space="preserve">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\Mx330\My122\M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menu item has a subitem it may be  ne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 to bring the mouse down to the menu item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button on it, then move the mouse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 and click the left button or relea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 gadgets</w:t>
        <w:tab/>
        <w:t>will not respond  to  a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  <w:tab/>
        <w:t>down/up.  It may require a pause of  1</w:t>
        <w:tab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own and up (\PS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depend on the SunMouse to activ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playback. When recording, click in the  wind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 even if it is activated by the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scap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on-printable keys and many specia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ceded by a \. For example, \B is the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\H is the help key and \F3 is function ke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qualifiers modify the key or mouse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 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   Shift (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 Alternate (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   Left-Amiga (C=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Right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c\u\A\S\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s back the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c up-arrow and Alt-Shift-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\S or \A before any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able. For example Alt-E display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You can press Alt-E instead of entering  \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need Alt-E played back, use \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all escaped characters must b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as shown. That is, if a macro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WF, you cannot use \wF or \W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ndow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II  implements  many  functions  by 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escape sequences in macros. For example,  \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he back window to the front while \W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place the combination Left-Amiga-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\sF to bring the back screen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screen) to the front. Replace  Left-Amiga-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\sB.  Add \WA to make \sF\WA and</w:t>
        <w:tab/>
        <w:t>\sB\WA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window und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  When using these, there are  some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n interlaced and non-interlaced</w:t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laced may become deinterlaced and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ore functions list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tive or the top window may be resiz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Wsxxx,yyy or \WSxxx,yyy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s640,200  Make the active window 640 by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Ws0,200    Make the active window 200 pixels 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change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WS,+10     Increase the top window's height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WS-90,+10  Decrease the top window's width by 9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rease the height by 1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</w:t>
        <w:tab/>
        <w:t>omitted number is assumed to be 0,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at valu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quested size is to large for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he window will be moved. If it is to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reen, the screen size will be used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o small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o make a full sized window, it is sav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1500,1500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combine  this with \Watitle  to  siz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window. For example:</w:t>
        <w:tab/>
        <w:t>\WaAmigaShell\\Ws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ake your AmigaShell window 100 pixels tall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note the \ terminating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 may be layered or stacked with \W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executed in a macro, all windows will b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in a stack. Windows listed in No Layer  Tit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achIII.Cfg will not be layered. Typically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MachIII and your shell. You can  includ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as  5  titles. Due to the length</w:t>
        <w:tab/>
        <w:t>of  ti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akes to refresh a window filled with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not be very useful when using 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With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three types of pauses, pause  for  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 pause for fixed length input, and pa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1   Pause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K5   Pause for fiv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V    Pause for a variable number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minate input with ESC. Abort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input with Ctl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Kn  and  \PV may be useful in  some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here the macro performs some functions,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ome  user input, and then  continues  wi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 macro may even call itself  o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</w:t>
        <w:tab/>
        <w:t>easy  way to setup such a macro  would</w:t>
        <w:tab/>
        <w:t>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  <w:tab/>
        <w:t>a  complete data entry loop, and  then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chIII, enter the pause in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 entry macro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x150\My40\Mld\Mlu\PV\\Mx460\My23\Mld\Mlu\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attached to the F1 key, the mous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in  a  gadget at 150,40, wait  for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of keystrokes, click on another gadget</w:t>
        <w:tab/>
        <w:t>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be a "Next" gadget), and then execute F1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hen  cause it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abort a recursive macro lik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ESC for a \PV pause, or just ESC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nnnn is the auto execution command. If nnnn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omitted, the macro will be automatically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hen MachIII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\XNewCli will open a new CLI window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when MachIII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  <w:tab/>
        <w:t>nnnn equals a time of 0001 to 2400,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a930\XNewcli CON:220/50/200/50/Alarm\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\G\PS3\CxEndCLI &gt;nil: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</w:t>
        <w:tab/>
        <w:t>9:30 this will open a window in the cen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,  print the text Call Joe, beep,  paus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 delete  (Ctl-x)  the text and  end  the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(Note the \ terminating the newcli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1200\Xecho  &gt;speak:  "Lunch  time. Why  not  tak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you have mounted the device  speak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00, speak the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\a+nn which will execute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n minutes per hour. \a+30 will execute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 but  \a+45 will execute only at  45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+10\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10  minutes, issue the key 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-S (which might be a save file key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pular combination of macro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+15\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+30\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+45\G\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+60\G\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ep once at 15 after, twice on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 three times at three quarters after,  and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n the hour. These are 4 separate macro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k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can be run from a macro. Simply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program  in a macro. For example, \Xrun myapp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rogram named myapp. Usually, you would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un in your command string to keep from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II during the application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following escaped characters like \X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pconfiguration  must be terminated with a  \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\XNewCLI\Dir\N or \XRun Comm\\F1\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e  two \s after Comm. One  termin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Run Comm string and one introduces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creating  a  NewCLI, you  probabl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 the  command  with \j. This  will  b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to the fro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\XNew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need to have NewCLI and Run in the c:</w:t>
        <w:tab/>
        <w:t>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 A full window examp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\XNewCLI CON:0/0/640/200/My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\XNewShell NEWCON:0/0/640/200/Mach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purpose of identifying portion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or  for adding comments, you  may  inser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\i. Terminate the text with a \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ouse To Close Gadget\\Mx014\My004\Mld\M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have more than one  configuration</w:t>
        <w:tab/>
        <w:t>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chIII.Cfg  file. The term  "configuration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section</w:t>
        <w:tab/>
        <w:t>refers</w:t>
        <w:tab/>
        <w:t>to  a</w:t>
        <w:tab/>
        <w:t>configuration</w:t>
        <w:tab/>
        <w:t>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II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assume that you've set up the SunMo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  <w:tab/>
        <w:t>attached to function keys and  other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rk  well  in a shell. Now you want  to</w:t>
        <w:tab/>
        <w:t>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WordPerfect. Well, WordPerfec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SunMouse and it uses the Function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disable MachIII when running WP but that'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good.  Another  alternative is  to  ad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the one that you have already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 to work with WP. To do this, select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etMachIII. This will make a duplicate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nd  number it 2. Set the SunMouse  to  of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your macros that are attached to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Next, in the gadget to the left of Add, typ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WordP" (notice the space before the  WordP,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it is in the title bar). Now whenever you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WordPerfect  window,  this  configura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</w:t>
        <w:tab/>
        <w:t>the active one. In your  first</w:t>
        <w:tab/>
        <w:t>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ype in the title AmigaShell or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 bar of your shell. Now, when you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Perfect window, the second configur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Click in your shell window and its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have as many configurations as you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may be attached to a window or scr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title and activated by clicking in  that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figuration with no title will be activ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hen no title matches. The title need be just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uniquely match a window's title. An @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character will lock a configuration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be changed from SetMachIII or by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hat has \cN \cL or \cT in it (see Appendix 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configuration is changed from within a</w:t>
        <w:tab/>
        <w:t>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further execution of tha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you must click in the window to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even if SunMouse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ew configuration is made active, it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clock for abou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  <w:tab/>
        <w:t>the  clock is identical to the</w:t>
        <w:tab/>
        <w:t>cloc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ctive configuration, it will no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pened when configuration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ut in multiple window titl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 such as Ashell|TextEd| WordP up to a maximum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all windows or screens have real  tit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just text written where the title  should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II  cannot  locate these titles and  thus</w:t>
        <w:tab/>
        <w:t>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  <w:tab/>
        <w:t>to the proper configuration. You can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  <w:tab/>
        <w:t>to  these configurations with a \cN  macr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lied with MachIII call AllTitles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screen titles that are useable.</w:t>
        <w:tab/>
        <w:t>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lTitles at the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uplicates the current configuration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at one current. You may then delete or</w:t>
        <w:tab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a configuration with the Del  gad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lete the la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changes to be permament, you just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ave. When MachIII is first run,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:MachIII.Cfg and loads that. You may save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other file names, but only s:MachIII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loaded  automatically.  Click  on  Load  (or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filename in a macro) to load oth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II.Cfg  is  straight ASCII text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</w:t>
        <w:tab/>
        <w:t>(but  does not need to be except to  ent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 Titles,</w:t>
        <w:tab/>
        <w:t>Month  Names,  Day  Names   and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Multiple configurations are all saved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under one file name. Each configuration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ust  start with ID=3.0. The specific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else is not important except  Mont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 Names which must be sequential. These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</w:t>
        <w:tab/>
        <w:t>unless</w:t>
        <w:tab/>
        <w:t>you want to use names o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names that are internal to Mach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=key\qualifiers{macroname}Macro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and qualifiers are identifi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name should be no more than 12 charact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 name use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=J\L{WinToFront}\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eft-Amiga-J Window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=\E\L{newshell}\j\X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ewcon:0/1/640/100A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eft-Amiga-ESC and executes a new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(Note the \j brings the Workbe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before executing the command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=\E\A{Start/Stop}\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t-ESC and begins or ends a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=N\C\L{X named mac}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tl-Left-Amiga-N and it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orities And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tasks in the Amiga's  multitasking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>run at a particular priority. Higher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 have  higher numbers and will run  whil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ait. Most user tasks run at a priority of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computers time equally. MachIII runs 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II can change its priority while playing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cro. A priority of 1 is usually ok here to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riment with these numbers and your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find what works best. Don't t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very  high though, usually no more  than</w:t>
        <w:tab/>
        <w:t>6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 more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a preset length of time, you may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either go blank or just dim. If you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  of 0 and have Check Waltz on, ther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dancing  check marks on the  blanked  scree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sprites and the pointer is also  a 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inter is moved to the lower right  corn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just the tempo with the keys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ay also be blanked with \b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ix features that don't fit into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II  may be temporarily suspended by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spend gadget. Or, you may create a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\Z as its first 2 characters. Pressing the</w:t>
        <w:tab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acro is attached to will either suspe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Mach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remove MachIII completely by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. \Q in a macro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a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 have  selected 0 for  your  Dimn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Blanking, and you have Check Waltz on,</w:t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 will</w:t>
        <w:tab/>
        <w:t>include two dancing check  ma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se may be adjusted with the keys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No Caps Lock on will disable your 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key. It actually may be still used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-Caps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 custom sound for MachIII's be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hould be a raw data file with the file s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 to 4 and the period value in bytes 5 and 6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is read in for each beep, it should</w:t>
        <w:tab/>
        <w:t>be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 as possible and perhaps even  copied 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amples are provided.  This sou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used when recording macros. It  will</w:t>
        <w:tab/>
        <w:t>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ed 6 times for the alarm.  Enter the name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path in the Bee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  <w:tab/>
        <w:t>Hold Qualifiers is on, you may press 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 any  qualifier and it will  be  remembe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next non-qualifier key o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disabled  people find it  difficult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  to   type</w:t>
        <w:tab/>
        <w:t>key   combinations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Shift-F1.  So you could for example, press</w:t>
        <w:tab/>
        <w:t>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, and then F1. The Shift and Alternat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F1 just as if they were pr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. This feature is not intended  for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doesn't need it as it sometimes may  cause  un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</w:t>
        <w:tab/>
        <w:t>results. For example, if you  press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ange your mind, the Alternat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the next key pressed. Pressing Caps Lo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mouse button will  clear  the 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qualifier again will clear that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range or red (color #3) bar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's left edge when there are qualifiers accum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Qualifiers may be held for multiple keystrok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press Alt-Caps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ay also be used with  Workbench's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Press  the Shift key, then click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  <w:tab/>
        <w:t>Hit any non-qualifier key or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lear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Foreig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include in your MachIII.Cfg  file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months and days. The format to us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ame=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ay be placed anywhere after the  ID=3.0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be saved after Clock Screen Type=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ines  of month names followed by 7 lines  of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followed  by  1 line of 3  characters  of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date format can be mdy, dmy, ymd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output  by the short form \y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 as  will the Clock+Date display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dmy, the long form \Y and the  Clock+M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D. Mont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 = year, m = month, d =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names longer than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rman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Fe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Ok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=Dez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Name=Son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ame=Mo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ame=Die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ame=Mitt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ame=Donner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ame=Fre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ame=Sams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=d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scap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</w:t>
        <w:tab/>
        <w:t>Funnction    Example</w:t>
        <w:tab/>
        <w:t xml:space="preserve">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Alt Qualifier   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Backspace Key   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Control Key     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DELete Key       \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ESCape Key       \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Function key     \F1     Function key 10 is \F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Beep Function    \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Display      \KD     Display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Kill</w:t>
        <w:tab/>
        <w:t xml:space="preserve">       \KK     Turn of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Top screen   \KT     Clock to t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Toggle clock \KZ     Turn clock on /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Left Amiga       \L      AKA C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nn</w:t>
        <w:tab/>
        <w:t xml:space="preserve">       \Mx127  Send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nnn</w:t>
        <w:tab/>
        <w:t xml:space="preserve">       \My0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</w:t>
        <w:tab/>
        <w:t xml:space="preserve">       \Mlu    Send left butt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 xml:space="preserve">       \Mld    Send left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</w:t>
        <w:tab/>
        <w:t xml:space="preserve">       \Mmu    Send middle butt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</w:t>
        <w:tab/>
        <w:t xml:space="preserve">       \Mmd    Send middl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</w:t>
        <w:tab/>
        <w:t xml:space="preserve">       \Mru    Send right butt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</w:t>
        <w:tab/>
        <w:t xml:space="preserve">       \Mrd    Send right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n</w:t>
        <w:tab/>
        <w:t xml:space="preserve">       \Mo05   Set MouseOf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 xml:space="preserve">       \Ms     Toggle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 xml:space="preserve">       \MM     Toggle Mouse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Newline</w:t>
        <w:tab/>
        <w:t xml:space="preserve">       \N     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cros On/Off    \O      Must be 1st i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 xml:space="preserve">       \PS01   Pause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n</w:t>
        <w:tab/>
        <w:t xml:space="preserve">       \PK4    Pause for 4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 xml:space="preserve">       \PV     Pause f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nput with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Quit</w:t>
        <w:tab/>
        <w:t xml:space="preserve">       \Q      Remove Mac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Right Amiga     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Shift</w:t>
        <w:tab/>
        <w:t xml:space="preserve">       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Tab Key</w:t>
        <w:tab/>
        <w:t xml:space="preserve">       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 xml:space="preserve">       \WA     Activate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tle</w:t>
        <w:tab/>
        <w:t xml:space="preserve">       \WaAsh  Activate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 xml:space="preserve">       \WB     Top window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 xml:space="preserve">       \Wb     Active window t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 xml:space="preserve">       \WF     Back window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 xml:space="preserve">       \Wf     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 xml:space="preserve">       \WL     Lay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 xml:space="preserve">       \WN     Activat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xx,yyy       \WS640,200  Siz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xx,yyy       \Ws640,200  Siz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Execute command  \Xcomm  End the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 if no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Long date        \Y      Send date a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Suspend</w:t>
        <w:tab/>
        <w:t xml:space="preserve">       \Z      Suspend MachIII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1st in the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Auto execute     \a1730macro  Execute at 5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a+5macro    Execute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Blank screen     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load</w:t>
        <w:tab/>
        <w:t xml:space="preserve">       \cLfilename Lo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next</w:t>
        <w:tab/>
        <w:t xml:space="preserve">       \cN</w:t>
        <w:tab/>
        <w:t xml:space="preserve">   Switch t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save</w:t>
        <w:tab/>
        <w:t xml:space="preserve">       \cS</w:t>
        <w:tab/>
        <w:t xml:space="preserve">   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title        \cTtitle    Switch to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ation with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Down arrow key   \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Enter</w:t>
        <w:tab/>
        <w:t xml:space="preserve">       \e     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Help</w:t>
        <w:tab/>
        <w:t xml:space="preserve">       \h</w:t>
        <w:tab/>
        <w:t xml:space="preserve"> Display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Identifier       \ilabel\ 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 Workbench to     \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Left arrow key   \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 xml:space="preserve">       \mk     Record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 xml:space="preserve">       \mn     Record to a name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Execute macro    \n      Get nam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ame</w:t>
        <w:tab/>
        <w:tab/>
        <w:tab/>
        <w:t>Must be last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 o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ame Execute macro \nsetup Execute macr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Set preferences  \ppre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Right arrow key 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</w:t>
        <w:tab/>
        <w:t xml:space="preserve">       \sB</w:t>
        <w:tab/>
        <w:t xml:space="preserve">  Screen t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</w:t>
        <w:tab/>
        <w:t xml:space="preserve">       \sF</w:t>
        <w:tab/>
        <w:t xml:space="preserve">  Scree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itle</w:t>
        <w:tab/>
        <w:t xml:space="preserve">       \sbWorkB   Scree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orkB???? t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itle</w:t>
        <w:tab/>
        <w:t xml:space="preserve">       \sftitle   Titled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Up arrow key     \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Run SetMachIII   \x    Brings to front 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f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Short date       \y    Send date a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Numeric pad number  \0 to \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)/*.+-  Numeric pad \(  \)  \/  \*  \.  \+  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Why does the SunMouse sometimes no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When a string gadget (or any gadget anywher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 the  SunMouse will not  work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  the gadget with a click of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Why  does</w:t>
        <w:tab/>
        <w:t>the SunMouse seem to fight  som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When a program such as WordPerfect has a  re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 up, it tries to keep the requester's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 If MachIII has the SunMouse  option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ouse move will activate a window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 will activate its requester's window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to</w:t>
        <w:tab/>
        <w:t>do  in this case is to</w:t>
        <w:tab/>
        <w:t>turn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Mouse or hold down the left button. (Or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configuration with a title of  Word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nMouse  turned off and  perhaps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over off of the extra gadg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How can I run MachIII from an ic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This  program is usually run from</w:t>
        <w:tab/>
        <w:t>your 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but if you want to run it from an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y using XIcon. See your AmigaDos</w:t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Why  can't  I close my CLI window  aft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In  order to keep the current path, MachIII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tach from the CLI. Use RunBack c:Mach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un MachIII NOIO. Either of these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window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Why does my application crash when I run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CLI or \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Programs  executed with \X (such as NewCLI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 stack the size that was set when  Mac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run. These and ones that you may run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LI may  need a larger stack. Either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before running MachIII, or after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CLI use the stack command to set your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  larger value. The default  stack  si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. Many programs need 100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Why does MachIII ask for my Workbench disk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 program from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MachIII  uses the "Run" program which may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: directory. Also, if you made "Run"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,  it</w:t>
        <w:tab/>
        <w:t>will not be found unless you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program SetPatch (Workbench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Why am I in the c: directory when I creat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MachIII's  current directory is the one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when MachIII was run. If you bring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LI and find yourself in the c: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it  is  because that  wa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n MachIII was run. You probably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cd c:" somewhere before running Mach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Why am I getting a Close Screen Vect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The  clock options Screen Depth and Clock To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CloseScreen vector with o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MachIII to close its clock window. 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WB Screen or removing MachIII will put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riginal  vector. If</w:t>
        <w:tab/>
        <w:t>another  program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the vector, you will be given the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ity  to  terminate  that  program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vector is replaced. If you get a requ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 with</w:t>
        <w:tab/>
        <w:t>the message Close  Screen  Vecto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!,</w:t>
        <w:tab/>
        <w:t>either</w:t>
        <w:tab/>
        <w:t>terminate  the</w:t>
        <w:tab/>
        <w:t>program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vectors and click Retry or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. If WB Screen is selected, the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How  can I display only the total memor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You can fool the clock into displaying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even if you have fast ram. In your</w:t>
        <w:tab/>
        <w:t>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sequence,  turn off your fast ram with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 like  "nofastmem", run MachIII,  then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st ram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Why doesn't it change configurations when I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The  title  entered in the string gadge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 section  must exactly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r screen title (although it may be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).  It may also be that there is no real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your window or screen. Check the  se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8 that deal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43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